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 09.10.2024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.10.2024 г. состоялось заседани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Новгородской области (Новгородстат) и урегулированию конфликта интересов (далее – Комиссия).</w:t>
      </w:r>
    </w:p>
    <w:p>
      <w:pPr>
        <w:pStyle w:val="Style15"/>
        <w:spacing w:lineRule="auto" w:line="360" w:before="16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были рассмотрены вопросы:</w:t>
      </w:r>
    </w:p>
    <w:p>
      <w:pPr>
        <w:pStyle w:val="Style151"/>
        <w:widowControl/>
        <w:spacing w:lineRule="auto" w:line="240"/>
        <w:ind w:firstLine="709"/>
        <w:rPr>
          <w:sz w:val="28"/>
          <w:szCs w:val="28"/>
        </w:rPr>
      </w:pPr>
      <w:r>
        <w:rPr>
          <w:bCs/>
          <w:sz w:val="28"/>
          <w:szCs w:val="26"/>
        </w:rPr>
        <w:t>1. Рассмотрение доклада о результатах проведенного анализа сведений о доходах, расходах, об имуществе и обязательствах имущественного характера (далее - Справка о доходах), представленных государственными гражданскими служащими Новгородстата в рамках декларационной кампании 2024 г.</w:t>
      </w:r>
    </w:p>
    <w:p>
      <w:pPr>
        <w:pStyle w:val="Style151"/>
        <w:widowControl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Рассмотрение доклада о результатах проведенного анализа Раздела 2 «Сведения о расходах» Справки о доходах за 2023 год.</w:t>
      </w:r>
    </w:p>
    <w:p>
      <w:pPr>
        <w:pStyle w:val="Style1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Рассмотрение докладов о применении взыскания в упрощенном порядке к государственным гражданским служащим Новгородстата.</w:t>
      </w:r>
    </w:p>
    <w:p>
      <w:pPr>
        <w:pStyle w:val="Style151"/>
        <w:widowControl/>
        <w:spacing w:lineRule="auto" w:line="240" w:before="16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заседания Комиссии принято 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ринять к сведению доклад </w:t>
      </w:r>
      <w:r>
        <w:rPr>
          <w:rStyle w:val="FontStyle102"/>
          <w:sz w:val="28"/>
          <w:szCs w:val="28"/>
        </w:rPr>
        <w:t>о результатах проведения анализа доходов, расходов, имущества и обязательств имущественного характера гражданских служащих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Принять к сведению доклад о результатах проведения анализа Раздела 2 «Сведения о расходах» Справки о доходах, рас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3. Принять к сведению доклады о применении взыскания                                в упрощенном порядк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FontStyle32"/>
          <w:b w:val="false"/>
          <w:b w:val="false"/>
          <w:sz w:val="28"/>
          <w:szCs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FontStyle32"/>
          <w:b w:val="false"/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1:00Z</dcterms:created>
  <dc:creator>73701</dc:creator>
  <dc:description/>
  <cp:keywords/>
  <dc:language>en-US</dc:language>
  <cp:lastModifiedBy>Пользователь Windows</cp:lastModifiedBy>
  <cp:lastPrinted>2024-10-10T09:29:00Z</cp:lastPrinted>
  <dcterms:modified xsi:type="dcterms:W3CDTF">2024-10-10T06:48:00Z</dcterms:modified>
  <cp:revision>4</cp:revision>
  <dc:subject/>
  <dc:title>Заседание Комиссии от 18</dc:title>
</cp:coreProperties>
</file>